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580505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18.15pt" to="50.05pt,518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693039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45.7pt" to="50.05pt,545.7pt" stroked="t" o:allowincell="f" style="position:absolute;flip:x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38185" cy="624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000 Great North Road, Hat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1000 Great North Road, Hat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3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3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471930</wp:posOffset>
                </wp:positionV>
                <wp:extent cx="1381125" cy="252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ic Roa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9.9pt;mso-wrap-distance-left:9.05pt;mso-wrap-distance-right:9.05pt;mso-wrap-distance-top:0pt;mso-wrap-distance-bottom:0pt;margin-top:115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ic Roa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3:00Z</dcterms:created>
  <dc:creator>Sam Drewery</dc:creator>
  <dc:description/>
  <cp:keywords/>
  <dc:language>en-US</dc:language>
  <cp:lastModifiedBy>Sarah-Jane Nash</cp:lastModifiedBy>
  <cp:lastPrinted>2012-10-15T08:36:00Z</cp:lastPrinted>
  <dcterms:modified xsi:type="dcterms:W3CDTF">2024-09-30T14:53:00Z</dcterms:modified>
  <cp:revision>2</cp:revision>
  <dc:subject/>
  <dc:title> </dc:title>
</cp:coreProperties>
</file>