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2787015</wp:posOffset>
                </wp:positionV>
                <wp:extent cx="1116965" cy="891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1404">
                              <a:moveTo>
                                <a:pt x="0" y="1404"/>
                              </a:moveTo>
                              <a:cubicBezTo>
                                <a:pt x="234" y="1310"/>
                                <a:pt x="468" y="1216"/>
                                <a:pt x="638" y="1122"/>
                              </a:cubicBezTo>
                              <a:cubicBezTo>
                                <a:pt x="808" y="1028"/>
                                <a:pt x="846" y="1026"/>
                                <a:pt x="1021" y="839"/>
                              </a:cubicBezTo>
                              <a:cubicBezTo>
                                <a:pt x="1196" y="652"/>
                                <a:pt x="1575" y="140"/>
                                <a:pt x="168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1404" path="m0,1404c234,1310,468,1216,638,1122c808,1028,846,1026,1021,839c1196,652,1575,140,1686,0e" stroked="t" o:allowincell="f" style="position:absolute;margin-left:227.15pt;margin-top:219.45pt;width:87.9pt;height:7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3392805</wp:posOffset>
                </wp:positionV>
                <wp:extent cx="365125" cy="989965"/>
                <wp:effectExtent l="19685" t="2032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559">
                              <a:moveTo>
                                <a:pt x="0" y="0"/>
                              </a:moveTo>
                              <a:cubicBezTo>
                                <a:pt x="135" y="166"/>
                                <a:pt x="271" y="333"/>
                                <a:pt x="360" y="450"/>
                              </a:cubicBezTo>
                              <a:cubicBezTo>
                                <a:pt x="449" y="567"/>
                                <a:pt x="501" y="584"/>
                                <a:pt x="537" y="702"/>
                              </a:cubicBezTo>
                              <a:cubicBezTo>
                                <a:pt x="573" y="820"/>
                                <a:pt x="575" y="1015"/>
                                <a:pt x="574" y="1158"/>
                              </a:cubicBezTo>
                              <a:cubicBezTo>
                                <a:pt x="573" y="1301"/>
                                <a:pt x="536" y="1492"/>
                                <a:pt x="528" y="155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559" path="m0,0c135,166,271,333,360,450c449,567,501,584,537,702c573,820,575,1015,574,1158c573,1301,536,1492,528,1559e" stroked="t" o:allowincell="f" style="position:absolute;margin-left:208.95pt;margin-top:267.15pt;width:28.7pt;height:77.9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2275205</wp:posOffset>
                </wp:positionH>
                <wp:positionV relativeFrom="paragraph">
                  <wp:posOffset>1238885</wp:posOffset>
                </wp:positionV>
                <wp:extent cx="6523990" cy="2153920"/>
                <wp:effectExtent l="0" t="1841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3392">
                              <a:moveTo>
                                <a:pt x="547" y="3392"/>
                              </a:moveTo>
                              <a:cubicBezTo>
                                <a:pt x="418" y="3213"/>
                                <a:pt x="290" y="3035"/>
                                <a:pt x="210" y="2863"/>
                              </a:cubicBezTo>
                              <a:cubicBezTo>
                                <a:pt x="130" y="2691"/>
                                <a:pt x="90" y="2576"/>
                                <a:pt x="64" y="2362"/>
                              </a:cubicBezTo>
                              <a:cubicBezTo>
                                <a:pt x="38" y="2148"/>
                                <a:pt x="52" y="1807"/>
                                <a:pt x="55" y="1578"/>
                              </a:cubicBezTo>
                              <a:cubicBezTo>
                                <a:pt x="58" y="1349"/>
                                <a:pt x="0" y="1167"/>
                                <a:pt x="82" y="986"/>
                              </a:cubicBezTo>
                              <a:cubicBezTo>
                                <a:pt x="164" y="805"/>
                                <a:pt x="430" y="596"/>
                                <a:pt x="547" y="494"/>
                              </a:cubicBezTo>
                              <a:cubicBezTo>
                                <a:pt x="664" y="392"/>
                                <a:pt x="707" y="407"/>
                                <a:pt x="784" y="375"/>
                              </a:cubicBezTo>
                              <a:cubicBezTo>
                                <a:pt x="861" y="343"/>
                                <a:pt x="885" y="320"/>
                                <a:pt x="1009" y="302"/>
                              </a:cubicBezTo>
                              <a:cubicBezTo>
                                <a:pt x="1133" y="284"/>
                                <a:pt x="1359" y="305"/>
                                <a:pt x="1531" y="266"/>
                              </a:cubicBezTo>
                              <a:cubicBezTo>
                                <a:pt x="1703" y="227"/>
                                <a:pt x="1876" y="109"/>
                                <a:pt x="2042" y="65"/>
                              </a:cubicBezTo>
                              <a:cubicBezTo>
                                <a:pt x="2208" y="21"/>
                                <a:pt x="2335" y="0"/>
                                <a:pt x="2525" y="2"/>
                              </a:cubicBezTo>
                              <a:cubicBezTo>
                                <a:pt x="2715" y="4"/>
                                <a:pt x="2950" y="22"/>
                                <a:pt x="3181" y="75"/>
                              </a:cubicBezTo>
                              <a:cubicBezTo>
                                <a:pt x="3412" y="128"/>
                                <a:pt x="3656" y="221"/>
                                <a:pt x="3910" y="321"/>
                              </a:cubicBezTo>
                              <a:cubicBezTo>
                                <a:pt x="4164" y="421"/>
                                <a:pt x="4446" y="587"/>
                                <a:pt x="4703" y="676"/>
                              </a:cubicBezTo>
                              <a:cubicBezTo>
                                <a:pt x="4960" y="765"/>
                                <a:pt x="5231" y="822"/>
                                <a:pt x="5450" y="858"/>
                              </a:cubicBezTo>
                              <a:cubicBezTo>
                                <a:pt x="5669" y="894"/>
                                <a:pt x="5805" y="889"/>
                                <a:pt x="6016" y="895"/>
                              </a:cubicBezTo>
                              <a:cubicBezTo>
                                <a:pt x="6227" y="901"/>
                                <a:pt x="6494" y="883"/>
                                <a:pt x="6717" y="895"/>
                              </a:cubicBezTo>
                              <a:cubicBezTo>
                                <a:pt x="6940" y="907"/>
                                <a:pt x="7162" y="948"/>
                                <a:pt x="7355" y="968"/>
                              </a:cubicBezTo>
                              <a:cubicBezTo>
                                <a:pt x="7548" y="988"/>
                                <a:pt x="7709" y="1011"/>
                                <a:pt x="7875" y="1013"/>
                              </a:cubicBezTo>
                              <a:cubicBezTo>
                                <a:pt x="8041" y="1015"/>
                                <a:pt x="8179" y="1006"/>
                                <a:pt x="8349" y="977"/>
                              </a:cubicBezTo>
                              <a:cubicBezTo>
                                <a:pt x="8519" y="948"/>
                                <a:pt x="8575" y="881"/>
                                <a:pt x="8896" y="840"/>
                              </a:cubicBezTo>
                              <a:cubicBezTo>
                                <a:pt x="9217" y="799"/>
                                <a:pt x="10044" y="749"/>
                                <a:pt x="10274" y="7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4,3392" path="m547,3392c418,3213,290,3035,210,2863c130,2691,90,2576,64,2362c38,2148,52,1807,55,1578c58,1349,0,1167,82,986c164,805,430,596,547,494c664,392,707,407,784,375c861,343,885,320,1009,302c1133,284,1359,305,1531,266c1703,227,1876,109,2042,65c2208,21,2335,0,2525,2c2715,4,2950,22,3181,75c3412,128,3656,221,3910,321c4164,421,4446,587,4703,676c4960,765,5231,822,5450,858c5669,894,5805,889,6016,895c6227,901,6494,883,6717,895c6940,907,7162,948,7355,968c7548,988,7709,1011,7875,1013c8041,1015,8179,1006,8349,977c8519,948,8575,881,8896,840c9217,799,10044,749,10274,731e" stroked="t" o:allowincell="f" style="position:absolute;margin-left:179.15pt;margin-top:97.55pt;width:513.65pt;height:169.55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1546860</wp:posOffset>
                </wp:positionV>
                <wp:extent cx="864870" cy="12096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1905">
                              <a:moveTo>
                                <a:pt x="0" y="1905"/>
                              </a:moveTo>
                              <a:cubicBezTo>
                                <a:pt x="298" y="1523"/>
                                <a:pt x="597" y="1142"/>
                                <a:pt x="775" y="911"/>
                              </a:cubicBezTo>
                              <a:cubicBezTo>
                                <a:pt x="953" y="680"/>
                                <a:pt x="969" y="671"/>
                                <a:pt x="1067" y="519"/>
                              </a:cubicBezTo>
                              <a:cubicBezTo>
                                <a:pt x="1165" y="367"/>
                                <a:pt x="1313" y="86"/>
                                <a:pt x="136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2,1905" path="m0,1905c298,1523,597,1142,775,911c953,680,969,671,1067,519c1165,367,1313,86,1362,0e" stroked="t" o:allowincell="f" style="position:absolute;margin-left:318.75pt;margin-top:121.8pt;width:68.05pt;height:95.2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1720215</wp:posOffset>
                </wp:positionV>
                <wp:extent cx="6019165" cy="3635375"/>
                <wp:effectExtent l="19685" t="19685" r="190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36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9" h="5725">
                              <a:moveTo>
                                <a:pt x="0" y="5514"/>
                              </a:moveTo>
                              <a:cubicBezTo>
                                <a:pt x="117" y="5594"/>
                                <a:pt x="235" y="5675"/>
                                <a:pt x="462" y="5696"/>
                              </a:cubicBezTo>
                              <a:cubicBezTo>
                                <a:pt x="689" y="5717"/>
                                <a:pt x="1024" y="5648"/>
                                <a:pt x="1362" y="5642"/>
                              </a:cubicBezTo>
                              <a:cubicBezTo>
                                <a:pt x="1700" y="5636"/>
                                <a:pt x="2210" y="5656"/>
                                <a:pt x="2489" y="5660"/>
                              </a:cubicBezTo>
                              <a:cubicBezTo>
                                <a:pt x="2768" y="5664"/>
                                <a:pt x="2810" y="5725"/>
                                <a:pt x="3035" y="5669"/>
                              </a:cubicBezTo>
                              <a:cubicBezTo>
                                <a:pt x="3260" y="5613"/>
                                <a:pt x="3586" y="5449"/>
                                <a:pt x="3837" y="5323"/>
                              </a:cubicBezTo>
                              <a:cubicBezTo>
                                <a:pt x="4088" y="5197"/>
                                <a:pt x="4279" y="5035"/>
                                <a:pt x="4539" y="4913"/>
                              </a:cubicBezTo>
                              <a:cubicBezTo>
                                <a:pt x="4799" y="4791"/>
                                <a:pt x="5063" y="4690"/>
                                <a:pt x="5396" y="4594"/>
                              </a:cubicBezTo>
                              <a:cubicBezTo>
                                <a:pt x="5729" y="4498"/>
                                <a:pt x="6169" y="4405"/>
                                <a:pt x="6535" y="4338"/>
                              </a:cubicBezTo>
                              <a:cubicBezTo>
                                <a:pt x="6901" y="4271"/>
                                <a:pt x="7273" y="4290"/>
                                <a:pt x="7592" y="4193"/>
                              </a:cubicBezTo>
                              <a:cubicBezTo>
                                <a:pt x="7911" y="4096"/>
                                <a:pt x="8171" y="4015"/>
                                <a:pt x="8451" y="3755"/>
                              </a:cubicBezTo>
                              <a:cubicBezTo>
                                <a:pt x="8731" y="3495"/>
                                <a:pt x="9102" y="2998"/>
                                <a:pt x="9273" y="2634"/>
                              </a:cubicBezTo>
                              <a:cubicBezTo>
                                <a:pt x="9444" y="2270"/>
                                <a:pt x="9479" y="2007"/>
                                <a:pt x="9479" y="1568"/>
                              </a:cubicBezTo>
                              <a:cubicBezTo>
                                <a:pt x="9479" y="1129"/>
                                <a:pt x="9307" y="261"/>
                                <a:pt x="9273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9,5725" path="m0,5514c117,5594,235,5675,462,5696c689,5717,1024,5648,1362,5642c1700,5636,2210,5656,2489,5660c2768,5664,2810,5725,3035,5669c3260,5613,3586,5449,3837,5323c4088,5197,4279,5035,4539,4913c4799,4791,5063,4690,5396,4594c5729,4498,6169,4405,6535,4338c6901,4271,7273,4290,7592,4193c7911,4096,8171,4015,8451,3755c8731,3495,9102,2998,9273,2634c9444,2270,9479,2007,9479,1568c9479,1129,9307,261,9273,0e" stroked="t" o:allowincell="f" style="position:absolute;margin-left:223.95pt;margin-top:135.45pt;width:473.9pt;height:286.2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4498340</wp:posOffset>
                </wp:positionV>
                <wp:extent cx="92710" cy="72326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39">
                              <a:moveTo>
                                <a:pt x="0" y="1139"/>
                              </a:moveTo>
                              <a:cubicBezTo>
                                <a:pt x="61" y="664"/>
                                <a:pt x="122" y="190"/>
                                <a:pt x="14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39" path="m0,1139c61,664,122,190,146,0e" stroked="t" o:allowincell="f" style="position:absolute;margin-left:223.95pt;margin-top:354.2pt;width:7.25pt;height:56.9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5600" cy="6238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667500</wp:posOffset>
                </wp:positionV>
                <wp:extent cx="571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25pt" to="50.05pt,5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67550</wp:posOffset>
                </wp:positionV>
                <wp:extent cx="571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6.5pt" to="50.05pt,556.5pt" stroked="t" o:allowincell="f" style="position:absolute;flip:x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2440</wp:posOffset>
                </wp:positionH>
                <wp:positionV relativeFrom="paragraph">
                  <wp:posOffset>5890260</wp:posOffset>
                </wp:positionV>
                <wp:extent cx="3469005" cy="400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3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8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3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3110865</wp:posOffset>
                </wp:positionV>
                <wp:extent cx="122936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stead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9.9pt;mso-wrap-distance-left:9.05pt;mso-wrap-distance-right:9.05pt;mso-wrap-distance-top:0pt;mso-wrap-distance-bottom:0pt;margin-top:244.9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mestead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3862705</wp:posOffset>
                </wp:positionV>
                <wp:extent cx="1076960" cy="2527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lybush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19.9pt;mso-wrap-distance-left:9.05pt;mso-wrap-distance-right:9.05pt;mso-wrap-distance-top:0pt;mso-wrap-distance-bottom:0pt;margin-top:304.1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llybush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720</wp:posOffset>
                </wp:positionH>
                <wp:positionV relativeFrom="paragraph">
                  <wp:posOffset>1027430</wp:posOffset>
                </wp:positionV>
                <wp:extent cx="1249045" cy="252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 Green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9.9pt;mso-wrap-distance-left:9.05pt;mso-wrap-distance-right:9.05pt;mso-wrap-distance-top:0pt;mso-wrap-distance-bottom:0pt;margin-top:80.9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e Green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2260</wp:posOffset>
                </wp:positionH>
                <wp:positionV relativeFrom="paragraph">
                  <wp:posOffset>4458970</wp:posOffset>
                </wp:positionV>
                <wp:extent cx="814705" cy="2527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9.9pt;mso-wrap-distance-left:9.05pt;mso-wrap-distance-right:9.05pt;mso-wrap-distance-top:0pt;mso-wrap-distance-bottom:0pt;margin-top:351.1pt;mso-position-vertical-relative:text;margin-left:6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amp; Waiting Restri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amp; Waiting Restri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6:00Z</dcterms:created>
  <dc:creator>Sam Drewery</dc:creator>
  <dc:description/>
  <cp:keywords/>
  <dc:language>en-US</dc:language>
  <cp:lastModifiedBy>Sarah-Jane Nash</cp:lastModifiedBy>
  <cp:lastPrinted>2012-10-15T08:36:00Z</cp:lastPrinted>
  <dcterms:modified xsi:type="dcterms:W3CDTF">2024-09-30T15:36:00Z</dcterms:modified>
  <cp:revision>2</cp:revision>
  <dc:subject/>
  <dc:title> </dc:title>
</cp:coreProperties>
</file>