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4185920</wp:posOffset>
                </wp:positionV>
                <wp:extent cx="1730375" cy="80391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1266">
                              <a:moveTo>
                                <a:pt x="0" y="1266"/>
                              </a:moveTo>
                              <a:cubicBezTo>
                                <a:pt x="689" y="916"/>
                                <a:pt x="1378" y="566"/>
                                <a:pt x="1832" y="355"/>
                              </a:cubicBezTo>
                              <a:cubicBezTo>
                                <a:pt x="2286" y="144"/>
                                <a:pt x="2576" y="59"/>
                                <a:pt x="272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5,1266" path="m0,1266c689,916,1378,566,1832,355c2286,144,2576,59,2725,0e" stroked="t" o:allowincell="f" style="position:absolute;margin-left:284.9pt;margin-top:329.6pt;width:136.2pt;height:63.2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2339340</wp:posOffset>
                </wp:positionV>
                <wp:extent cx="785495" cy="2552700"/>
                <wp:effectExtent l="508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4020">
                              <a:moveTo>
                                <a:pt x="1237" y="4020"/>
                              </a:moveTo>
                              <a:cubicBezTo>
                                <a:pt x="1182" y="3724"/>
                                <a:pt x="1128" y="3429"/>
                                <a:pt x="1049" y="3099"/>
                              </a:cubicBezTo>
                              <a:cubicBezTo>
                                <a:pt x="970" y="2769"/>
                                <a:pt x="888" y="2368"/>
                                <a:pt x="763" y="2042"/>
                              </a:cubicBezTo>
                              <a:cubicBezTo>
                                <a:pt x="638" y="1716"/>
                                <a:pt x="418" y="1378"/>
                                <a:pt x="298" y="1140"/>
                              </a:cubicBezTo>
                              <a:cubicBezTo>
                                <a:pt x="178" y="902"/>
                                <a:pt x="86" y="801"/>
                                <a:pt x="43" y="611"/>
                              </a:cubicBezTo>
                              <a:cubicBezTo>
                                <a:pt x="0" y="421"/>
                                <a:pt x="43" y="102"/>
                                <a:pt x="43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,4020" path="m1237,4020c1182,3724,1128,3429,1049,3099c970,2769,888,2368,763,2042c638,1716,418,1378,298,1140c178,902,86,801,43,611c0,421,43,102,43,0e" stroked="t" o:allowincell="f" style="position:absolute;margin-left:220pt;margin-top:184.2pt;width:61.8pt;height:200.95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290</wp:posOffset>
                </wp:positionH>
                <wp:positionV relativeFrom="paragraph">
                  <wp:posOffset>701675</wp:posOffset>
                </wp:positionV>
                <wp:extent cx="4345940" cy="1530350"/>
                <wp:effectExtent l="19050" t="1905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410">
                              <a:moveTo>
                                <a:pt x="0" y="2288"/>
                              </a:moveTo>
                              <a:cubicBezTo>
                                <a:pt x="224" y="2336"/>
                                <a:pt x="448" y="2384"/>
                                <a:pt x="644" y="2379"/>
                              </a:cubicBezTo>
                              <a:cubicBezTo>
                                <a:pt x="840" y="2374"/>
                                <a:pt x="872" y="2410"/>
                                <a:pt x="1175" y="2260"/>
                              </a:cubicBezTo>
                              <a:cubicBezTo>
                                <a:pt x="1478" y="2110"/>
                                <a:pt x="2058" y="1723"/>
                                <a:pt x="2460" y="1477"/>
                              </a:cubicBezTo>
                              <a:cubicBezTo>
                                <a:pt x="2862" y="1231"/>
                                <a:pt x="3240" y="962"/>
                                <a:pt x="3586" y="784"/>
                              </a:cubicBezTo>
                              <a:cubicBezTo>
                                <a:pt x="3932" y="606"/>
                                <a:pt x="4218" y="507"/>
                                <a:pt x="4538" y="410"/>
                              </a:cubicBezTo>
                              <a:cubicBezTo>
                                <a:pt x="4858" y="313"/>
                                <a:pt x="5120" y="269"/>
                                <a:pt x="5504" y="201"/>
                              </a:cubicBezTo>
                              <a:cubicBezTo>
                                <a:pt x="5888" y="133"/>
                                <a:pt x="6621" y="33"/>
                                <a:pt x="684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410" path="m0,2288c224,2336,448,2384,644,2379c840,2374,872,2410,1175,2260c1478,2110,2058,1723,2460,1477c2862,1231,3240,962,3586,784c3932,606,4218,507,4538,410c4858,313,5120,269,5504,201c5888,133,6621,33,6844,0e" stroked="t" o:allowincell="f" style="position:absolute;margin-left:252.7pt;margin-top:55.25pt;width:342.15pt;height:120.45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701675</wp:posOffset>
                </wp:positionV>
                <wp:extent cx="2100580" cy="345503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4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5441">
                              <a:moveTo>
                                <a:pt x="0" y="5441"/>
                              </a:moveTo>
                              <a:cubicBezTo>
                                <a:pt x="273" y="5297"/>
                                <a:pt x="546" y="5154"/>
                                <a:pt x="784" y="4876"/>
                              </a:cubicBezTo>
                              <a:cubicBezTo>
                                <a:pt x="1022" y="4598"/>
                                <a:pt x="1155" y="4279"/>
                                <a:pt x="1431" y="3773"/>
                              </a:cubicBezTo>
                              <a:cubicBezTo>
                                <a:pt x="1707" y="3267"/>
                                <a:pt x="2166" y="2363"/>
                                <a:pt x="2442" y="1841"/>
                              </a:cubicBezTo>
                              <a:cubicBezTo>
                                <a:pt x="2718" y="1319"/>
                                <a:pt x="2945" y="945"/>
                                <a:pt x="3089" y="638"/>
                              </a:cubicBezTo>
                              <a:cubicBezTo>
                                <a:pt x="3233" y="331"/>
                                <a:pt x="3272" y="106"/>
                                <a:pt x="3308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8,5441" path="m0,5441c273,5297,546,5154,784,4876c1022,4598,1155,4279,1431,3773c1707,3267,2166,2363,2442,1841c2718,1319,2945,945,3089,638c3233,331,3272,106,3308,0e" stroked="t" o:allowincell="f" style="position:absolute;margin-left:429.5pt;margin-top:55.25pt;width:165.35pt;height:272pt;mso-wrap-style:none;v-text-anchor:middle">
                <v:fill o:detectmouseclick="t" on="false"/>
                <v:stroke color="#0070c0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66610" cy="5756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667500</wp:posOffset>
                </wp:positionV>
                <wp:extent cx="571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25pt" to="50.05pt,5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67550</wp:posOffset>
                </wp:positionV>
                <wp:extent cx="571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6.5pt" to="50.05pt,556.5pt" stroked="t" o:allowincell="f" style="position:absolute;flip:x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2335</wp:posOffset>
                </wp:positionH>
                <wp:positionV relativeFrom="paragraph">
                  <wp:posOffset>4609465</wp:posOffset>
                </wp:positionV>
                <wp:extent cx="1064895" cy="252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urch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9.9pt;mso-wrap-distance-left:9.05pt;mso-wrap-distance-right:9.05pt;mso-wrap-distance-top:0pt;mso-wrap-distance-bottom:0pt;margin-top:362.9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urc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2470</wp:posOffset>
                </wp:positionH>
                <wp:positionV relativeFrom="paragraph">
                  <wp:posOffset>3660140</wp:posOffset>
                </wp:positionV>
                <wp:extent cx="1064895" cy="252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ote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9.9pt;mso-wrap-distance-left:9.05pt;mso-wrap-distance-right:9.05pt;mso-wrap-distance-top:0pt;mso-wrap-distance-bottom:0pt;margin-top:288.2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ot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875</wp:posOffset>
                </wp:positionH>
                <wp:positionV relativeFrom="paragraph">
                  <wp:posOffset>847725</wp:posOffset>
                </wp:positionV>
                <wp:extent cx="1182370" cy="2527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656 Link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9.9pt;mso-wrap-distance-left:9.05pt;mso-wrap-distance-right:9.05pt;mso-wrap-distance-top:0pt;mso-wrap-distance-bottom:0pt;margin-top:66.7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656 Lin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urch Street, Welwy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urch Street, Welwy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3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3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5:00Z</dcterms:created>
  <dc:creator>Sam Drewery</dc:creator>
  <dc:description/>
  <cp:keywords/>
  <dc:language>en-US</dc:language>
  <cp:lastModifiedBy>Sarah-Jane Nash</cp:lastModifiedBy>
  <cp:lastPrinted>2012-10-15T08:36:00Z</cp:lastPrinted>
  <dcterms:modified xsi:type="dcterms:W3CDTF">2023-10-09T14:55:00Z</dcterms:modified>
  <cp:revision>2</cp:revision>
  <dc:subject/>
  <dc:title> </dc:title>
</cp:coreProperties>
</file>